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ahoma" w:hAnsi="Tahoma" w:cs="Tahoma"/>
          <w:color w:val="464445"/>
          <w:sz w:val="17"/>
          <w:szCs w:val="17"/>
        </w:rPr>
      </w:pPr>
      <w:r>
        <w:rPr>
          <w:rFonts w:cs="Tahoma" w:ascii="Tahoma" w:hAnsi="Tahoma"/>
          <w:color w:val="464445"/>
          <w:sz w:val="17"/>
          <w:szCs w:val="17"/>
        </w:rPr>
      </w:r>
    </w:p>
    <w:tbl>
      <w:tblPr>
        <w:tblW w:w="6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2845"/>
        <w:gridCol w:w="2892"/>
      </w:tblGrid>
      <w:tr>
        <w:trPr/>
        <w:tc>
          <w:tcPr>
            <w:tcW w:w="6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Style w:val="StrongEmphasis"/>
                <w:rFonts w:cs="Arial TUR" w:ascii="Arial TUR" w:hAnsi="Arial TUR"/>
                <w:sz w:val="20"/>
                <w:szCs w:val="20"/>
              </w:rPr>
              <w:t>GÖRME ENGELLİLER SPOR FEDERASYONU BAŞKANLIĞI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Arial TUR" w:ascii="Arial TUR" w:hAnsi="Arial TUR"/>
                <w:sz w:val="20"/>
                <w:szCs w:val="20"/>
              </w:rPr>
              <w:t xml:space="preserve">2009 YILI GOALBALL FAAL HAKEM LİSTESİ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IRA NO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DI SOYADI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KATEGORİSİ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EMİNE SONGÜL ÖZGÜR     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BÜLENT KİMYON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HMET DURGU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GÖKHAN İNCE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HÜSEYİN POLG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ZAFER ADEM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2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TİN AYH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HMUT KARAKOLLUKÇ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TUĞBA ADIGÜZE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ĞUZHAN YILMA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MUSTAFA KONU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ŞERİFE ÖZKAN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LEVEL 1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OKTAY SALUR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ULUSAL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İLGEHAN BAR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ULUSAL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KEVSER FERH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ULUSAL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EMAL YON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ULUSAL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SLİHAN CANBA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ULUSAL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ĞUZ KAD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ULUSAL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ATİF BAYRAKÇ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ULUSAL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NİYAZİ ALICI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YÜCEL SARP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VUZ AYH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ABRİ ALTINKAYA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SUT ARGU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RAGIP ÇINAR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İLİZ PAKSO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LKÜHAN SAR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HÜSEYİN SÜZER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KORAY ÜNAL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DIK ÖZTÜR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KINER HASPOLA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ATİF KÜÇÜ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HMET PAKIRC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SMAİL KARAGÖ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YÜKSEL SOSU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. HAYTABAY SOSU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LIME CESU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TİH BAHATTİN BALC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ŞAK AKKAYMA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BRU CİD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İL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LE KUL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BRAHİM DALBUDA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İHAL ÖKTE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İLÜFER KÜÇÜKAHME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MİT 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URDAGÜL BAKTEMU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ŞE AKSO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ÜMEYRA KARLIDA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KAN YÜKSE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STAFA KAY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ÜLFİYE AKKUŞ GÖK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. TUNCAY OLCAYT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İMUÇİN OLCAYTO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HMET ASM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ÜNYAMİN SOY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CMİ GÜNA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SMAN MUSAONBAŞIOĞL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SUN KILIN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L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EVENT APA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DAY HK. 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ONER OVACIKL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RKAN SÜTÇ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STAFA KOLOĞL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ÜMEYRA KARLIDA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ZEKERİYA EVREN UY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YNEP DEDEOĞL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IRAT BATA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STAFA ALTINKÖ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TİH DEMİRTA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ÖKHAN TANRISEVE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HMET BAYKU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SAN ÖZTÜR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STAFA AYYILDI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YENER KUYUC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İNEM KARLIDA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CAN KESKİ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.GÜLGÜN ÇAVUŞOĞL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RİT FIRA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İT FIRAT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ESNA YILMA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NEŞ AKARS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İLAL OLGA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HMET ÖZ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RAT BOZ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ÜCAHİT ÜNA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LEM KİMYO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ŞEGÜL KINCIOĞL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ISMET DEMİREL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EREM KİMYO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LMA ALTINDA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RCU AKIŞ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ASEMİN ERGEYE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ZİYET TAŞÇ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HMET BÜLENT KIYMA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MER L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RKAN ÖKTE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SAT YILMA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URMUŞ KATR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MER KÖMÜ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BRAHİM ETHEM GÜL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İL TÜR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ZEYNEP DERİ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HMET ALP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SMAİL YILMA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DRİYE YILMA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MDAT GÖKME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HMET AKSOY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ÜNYAMİN KARAC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ÜMMÜHAN GÖKMEN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İLAL TOSYAL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ŞEGÜL ÇELİ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YRAM UZUNOSMANOĞL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İLEK HANÇERL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MZA SELE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TUĞBA BOZAN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HMET ARGUZ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EMSETTİN KAHY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İ TEKÇ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NGİZ YILDIRI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RDOĞAN YILDIRIM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LPARSLAN YILDIRIM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Dİ BİKİRL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RYEM DERYA TAYL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MER SEYFETTİN TAYL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İSMAİL MORKAY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İ KAPL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LİH ÇAĞRI MİSKAN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HMET ÇAYI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ÖKHAN BULUNDU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ANAN KALE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MDİ GÜRAY KILI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KKEŞ ÇİÇEK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SAN HÜSEYİN YIRTIC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Y H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56:00Z</dcterms:created>
  <dc:creator>umit.gokgoz</dc:creator>
  <dc:description/>
  <cp:keywords/>
  <dc:language>en-US</dc:language>
  <cp:lastModifiedBy>q</cp:lastModifiedBy>
  <dcterms:modified xsi:type="dcterms:W3CDTF">2009-08-17T10:56:00Z</dcterms:modified>
  <cp:revision>2</cp:revision>
  <dc:subject/>
  <dc:title>GÖRME ENGELLİLER SPOR FEDERASYONU BAŞKANLIĞI</dc:title>
</cp:coreProperties>
</file>